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山东理工大学思想政治理论课学生实践教学评价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题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所在学院指导教师评价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是否合格：        签名：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马院指导教师评价意见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是否合格：        签名：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0:00Z</dcterms:created>
  <dc:creator>116</dc:creator>
  <dc:description/>
  <dc:language>en-US</dc:language>
  <cp:lastModifiedBy>Administrator</cp:lastModifiedBy>
  <dcterms:modified xsi:type="dcterms:W3CDTF">2019-06-0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