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: </w:t>
      </w:r>
      <w:r>
        <w:rPr>
          <w:rFonts w:ascii="仿宋" w:hAnsi="仿宋" w:cs="仿宋" w:eastAsia="仿宋"/>
          <w:b/>
          <w:sz w:val="28"/>
          <w:szCs w:val="28"/>
        </w:rPr>
        <w:t>山东理工大学思想政治理论课实践教学选题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建设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中国成立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年来山东某企业（公司）发展状况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中国成立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年来某科技项目发展状况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营企业发展调研——以地区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营企业安全生产调研——以某地区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精准扶贫战略实施情况调查——以某地区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镇化过程中农民经济收入来源的现状调查与研究——以某县或区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享经济视野下的城镇居民生活方式现状的调查与研究——以某县或区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生消费行为特征调查研究——以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成员消费观念的对比与冲突研究——以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村大街商业区发展历史及现状调研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地区著名工商业人物及遗迹现状调研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地区著名工商业品牌发展历史及现状调研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新技术开发区建设现状调研——以某地市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陶琉之乡”陶琉产业结构升级的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某企业技术创新的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地区经济发展方式转变问题的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县或镇为例，对城镇化过程中存在的问题和对策进行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地为例，对国家强农惠农富农政策落实情况进行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地为例，对中小企业技术创新机制进行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农村饮水安全调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农业灌溉方式调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地区为例，城镇化背景下农村劳动力现状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地区为例，新型农业经营主体成长现状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地为例，对农产品卖难问题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技型农业企业典型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现代化与农村家庭农场建设状况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寨建材企业环保生产状况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淄博市山岳旅游资源开发与保护现状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给侧改革背景下小微企业创新状况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化对企业发展作用调查与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绿色产业与新型农业创新融合发展调查研究——以淄博市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市居民消费意愿及影响因素调查与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费者群体对微信营销的接受意愿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市中小企业生存状况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核心竞争力提升路径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户经营行为对农业生态环境的影响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精准扶贫实效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户经营行为对农业可持续发展影响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适应经济发展新常态对策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清洁能源利用现状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淄博市农村精准扶贫实施情况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前城乡产业结构调整调研——以某地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集体经济组织自我积累能力状况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宿与家庭农场发展状况调研 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政治建设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乡村振兴过程中农民对国家大政方针了解情况的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振兴视阈下乡村党员发展教育和素质提升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振兴背景下农村基层两委关系调查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振兴背景下基层关于政绩思想的认识调查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前农村基层关于发展理念的认识调查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振兴背景下的农村党建问题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开展人民群众评价司法公信力工作意义的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村民、居民自治组织选举状况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地为例，对民营企业党组织建设情况进行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生村官作用发挥、工作生活状况和发展前景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前农村妇女参政问题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某地村务公开情况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地为例，对地方政协参政议政情况进行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地为例，对民主党派参政议政情况进行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地为例，对基层民主协商机制的现状进行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进程中农村党建状况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公有制经济组织中的党组织作用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民有序参与政治问题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研基层党内法规同国家法律的衔接和协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同群体的公众国家安全意识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同群体的公众国际理解能力状况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焦裕禄亲属与后人访谈与调查报告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“两委”（ 村支部委员会和村民自治委员会）工作状况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重温革命精神、继承革命文化”调研红色革命基地建设——以某某市为主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间的革命记忆：革命烈士纪念堂（祠）的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老红军、老革命、老党员口述史的采访、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党组织现状调查研究——以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镇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社区组织建设状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文化建设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镇为例，探究乡土文化振兴路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淄博红色文化传播研究——以黑铁山抗日武装起义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淄博历史文化名村名镇调查研究——以某村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传统手工艺术的开发与传承之调查研究——以某县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记忆空间与传统文化传承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齐文化旅游需求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齐文化认同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非物质文化遗产传承状况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红色资源遗产分布数据整理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市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民俗现状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红色文化传承途径状况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（县）传统文化传承与开发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非物质文化遗产的传承和保护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革命老区红色记忆与传承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戏曲艺术发展现状及其社会影响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居住地传统文化传承及流失现状调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优秀传统文化教育在中小学开展情况调研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红色旅游资源开发与利用状况调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主义核心价值观与农村精神文明建设的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生态文明建设与乡村旅游融合发展的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红色文化旅游资源的开发与利用 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主义核心价值观融入大学生生活情况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间传统文化保护与发展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古城文化的兴起对当地现代商业的影响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传统节日习俗传承现状和存在问题调研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企业诚信状况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赴养老院、福利院等学雷锋、送温暖活动，并对公益事业有关问题进行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jc w:val="left"/>
        <w:rPr/>
      </w:pPr>
      <w:r>
        <w:rPr>
          <w:rFonts w:ascii="仿宋" w:hAnsi="仿宋" w:cs="仿宋" w:eastAsia="仿宋"/>
          <w:sz w:val="28"/>
          <w:szCs w:val="28"/>
        </w:rPr>
        <w:t>当代中国休闲文化发展状况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前中国社会中存在的冷漠心态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镇化建设中的农村公共阅读服务体系建设状况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各领域公众人物的社会形象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众对社会主义核心价值观认同状况的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于匠人精神传承的非物质文化遗产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县民间传统文艺（工艺）的调查与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生对于爱国历史影视剧的认知度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地为例，对某地或乡村旅游资源开发利用进行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淄博市古村落保护现状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市（如淄博市）义务教育均衡化发展现状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优秀传统文化对大学生人际交往的影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省历史和文化古迹保护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非物质文化遗产保护与传承情况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民科学素养情况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农村孝道现状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乡居民广场舞发展状况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统文化与企业文化建设融合路径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统文化提升家庭幸福感路径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革命文化的记忆与传承：某省或某县的革命历史纪念馆调查与现状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莱州市传统草编艺术传承情况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革命传统文化的现状与发展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历史和文化古迹保护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非物质文化遗产项目传承发展现状的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女性科学素养提升途径的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前提升传统文化软实力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区独特传统风俗调查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社会建设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追寻焦裕禄精神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从焦裕禄成长的故事说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焦裕禄生平事迹调研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以某地某阶段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焦裕禄精神形成和发展轨迹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焦裕禄精神学习、宣传的途径与方式创新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焦裕禄回忆性资料挖掘、整理报告—以淄博市为主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焦裕禄回忆性资料挖掘、整理报告—以兰考县为主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振兴典型案例调查——以某村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城农民工获得感调查——以某地区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生村官境遇调研——以某村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厕所革命调查——以某村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清洁能源利用现状调研——以某村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振兴视野下乡村治理典型个案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区服务问题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年人家庭赡养问题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市与农村生育观的差异、变化趋势及原因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市中农民工现状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（县）义工组织类型与机制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某地区农村中小学思政课教师职业满意度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义务教育现状及对策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龄化社会养老模式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食品安全问题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城市为例，对进城务工人员精神文化生活进行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城市为例，对城市最低生活保障问题进行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当前居民生活方式的改变与生活满意度的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福利院现状的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对大学生素质要求情况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社会救济和慈善事业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巩固和发展新型农村合作医疗制度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所在地（村、乡、镇）农村生活垃圾处理状况调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民间组织发展问题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互联网对社会情绪与社会心态的影响问题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生代农民工的婚恋问题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同社会群体的婚姻家庭价值观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媒体对社会治理的影响问题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众对延迟退休问题的认知状况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以特色产业为支点实施精准扶贫工作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沂源县（或某市、某区、某县）贫困人口状况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镇域养老机构建设状况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近现代以来的某家族发展史或某地域的乡镇村社发展史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前农村“孝道”教育现状调研——以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为例 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民进城购房意愿调查及可行性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乡村景貌变迁的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改革开放以来城镇居民闲暇时间利用方式变化情况的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市为例，城市农民工随迁子女受教育状况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当前农村居民生活方式的改变及村民满意度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农村失学儿童状况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时代的大学生微公益现状调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大学生婚恋观调查研究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以山东理工大学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县小学教师生存现状调查与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生村官境遇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街道社区志愿服务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养老现状及对策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寻找城市的记忆——以山东某地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前医患关系情况的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居民的消费理念及消费方式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丽乡村建设情况调查研究 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生态文明建设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环境污染（水污染、空气污染、土地污染等）问题调研——以某地区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振兴战略背景下某某地区乡村建设的成就与经验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某地区美丽乡村建设的经验与启示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淄博市张店区空气质量调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海洋生态文化资源调研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民环境意识与环境满意度调研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太河水库饮用水资源调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进生态文明与美丽山东建设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快生态化建设，建设美丽新农村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地为例，对农村生活垃圾的环境污染与治理问题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生态发展的科技需求和生态补偿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某地为例，对生态环境产业发展状况进行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节约型社会建设的先进典型的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水资源污染情况及其社会影响的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地区农民生态文明意识调查研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大学生环境道德意识现状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背景下的农村污染及其治理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微企业员工生态文明教育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沿海村镇垃圾污染海洋问题调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淄博市湿地建设状况调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居民绿色消费观和行为调查研究——以淄博市为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居民清洁能源利用度调查分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生态保护意识调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8:00Z</dcterms:created>
  <dc:creator>116</dc:creator>
  <dc:description/>
  <cp:keywords/>
  <dc:language>en-US</dc:language>
  <cp:lastModifiedBy>微软用户</cp:lastModifiedBy>
  <dcterms:modified xsi:type="dcterms:W3CDTF">2019-06-0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