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   </w:t>
      </w:r>
      <w:r>
        <w:rPr>
          <w:rFonts w:ascii="仿宋_GB2312;仿宋" w:hAnsi="仿宋_GB2312;仿宋" w:eastAsia="仿宋_GB2312;仿宋"/>
          <w:b/>
          <w:sz w:val="28"/>
          <w:szCs w:val="28"/>
        </w:rPr>
        <w:t>各学院思想政治理论课实践教学指导组成员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机械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组长：田兆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张慎霞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张文卿、冯琳琳、钟丽霞、张格铭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交通与车辆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王建兴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朱阿丽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周燕燕、范晶晶、国睿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农业工程与食品科学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戴洁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康兆庆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鹿锦秋、周丽妲、魏洪磊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电气与电子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刘东峰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丁乃顺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温立武、谭顺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计算机科学与技术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娄春婷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王光辉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傅安玲、石艳玲、关利平、周蕾、王寿朋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．化学化工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牟海萍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王钦广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员：牟海萍、王菲、曹晓媛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．建筑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王延深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白云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李琳、亓强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．资源与环境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李栋祥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鹿锦秋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周静、李栋祥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．材料科学与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陈沙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李晓培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李昊宇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．生命科学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陆广峰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王绍芳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李超</w:t>
      </w:r>
    </w:p>
    <w:p>
      <w:pPr>
        <w:pStyle w:val="Normal"/>
        <w:widowControl/>
        <w:shd w:fill="FFFFFF" w:val="clear"/>
        <w:spacing w:lineRule="exact" w:line="600"/>
        <w:ind w:firstLine="630"/>
        <w:rPr/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．数学与统计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王仲孝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许东波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张丽姣、加尼别克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阿布拉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．物理与光电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范小平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石艳玲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崔鹏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．经济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孙兆扬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牛凤燕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李先伦、赵星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．管理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高静静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郭军华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员：王丽、关利平、于国良、高甲杰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．文学与新闻传播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孙钦泉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郑炳心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李华伟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．外国语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姜素锦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王在亮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姜素锦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．法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宋立平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王青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孟晶晶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．美术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苑司超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王青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侯倩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ascii="仿宋" w:hAnsi="仿宋" w:cs="仿宋" w:eastAsia="仿宋"/>
          <w:kern w:val="0"/>
          <w:sz w:val="28"/>
          <w:szCs w:val="28"/>
        </w:rPr>
        <w:t>．音乐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陈兆磊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张文卿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王健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．体育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宋伟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岳松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员：郝鹏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．鲁泰纺织服装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董梅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谭霞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员：于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0:00Z</dcterms:created>
  <dc:creator>USER</dc:creator>
  <dc:description/>
  <cp:keywords/>
  <dc:language>en-US</dc:language>
  <cp:lastModifiedBy>微软用户</cp:lastModifiedBy>
  <cp:lastPrinted>2019-05-20T17:32:00Z</cp:lastPrinted>
  <dcterms:modified xsi:type="dcterms:W3CDTF">2019-06-04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