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山东理工大学新开课程申请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51"/>
        <w:gridCol w:w="526"/>
        <w:gridCol w:w="1604"/>
        <w:gridCol w:w="144"/>
        <w:gridCol w:w="192"/>
        <w:gridCol w:w="1200"/>
        <w:gridCol w:w="218"/>
        <w:gridCol w:w="1028"/>
        <w:gridCol w:w="21"/>
        <w:gridCol w:w="18"/>
        <w:gridCol w:w="668"/>
        <w:gridCol w:w="1505"/>
      </w:tblGrid>
      <w:tr>
        <w:trPr>
          <w:trHeight w:val="624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设课程</w:t>
            </w:r>
          </w:p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设课程</w:t>
            </w:r>
          </w:p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设课程性质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学院（部）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/</w:t>
            </w:r>
            <w:r>
              <w:rPr/>
              <w:t>教研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践学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课对象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开课学期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：考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考试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教材名称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承担该课程</w:t>
            </w:r>
          </w:p>
          <w:p>
            <w:pPr>
              <w:pStyle w:val="Normal"/>
              <w:jc w:val="center"/>
              <w:rPr/>
            </w:pPr>
            <w:r>
              <w:rPr/>
              <w:t>教师情况</w:t>
            </w:r>
            <w:r>
              <w:rPr/>
              <w:t>(</w:t>
            </w:r>
            <w:r>
              <w:rPr/>
              <w:t>至少有三名教师</w:t>
            </w:r>
            <w:r>
              <w:rPr/>
              <w:t>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承担主要课程</w:t>
            </w:r>
          </w:p>
        </w:tc>
      </w:tr>
      <w:tr>
        <w:trPr>
          <w:trHeight w:val="624" w:hRule="exac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简介：（约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（教研室）意见（从开设的必要性、可行性以及教学条件等方面写出具体推荐意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教研室）主任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（主要从为教学建设提供保障方面，写出推荐意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院部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附教学大纲、实验大纲纸质材料和电子稿。此表一式两份，一份交教务处教学研究与建设中心，一份交院（部）留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8:00Z</dcterms:created>
  <dc:creator>CN=文秘人员/OU=工会/OU=山东理工大学/O=sdlg</dc:creator>
  <dc:description/>
  <cp:keywords/>
  <dc:language>en-US</dc:language>
  <cp:lastModifiedBy>Administrator</cp:lastModifiedBy>
  <cp:lastPrinted>2007-04-25T08:29:00Z</cp:lastPrinted>
  <dcterms:modified xsi:type="dcterms:W3CDTF">2019-09-04T06:25:00Z</dcterms:modified>
  <cp:revision>4</cp:revision>
  <dc:subject/>
  <dc:title>山东理工大学新开课程申请表</dc:title>
</cp:coreProperties>
</file>