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山东理工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研究生教材建设立项申请书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教材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主编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申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理工大学研究生处制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○一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月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tbl>
      <w:tblPr>
        <w:tblW w:w="906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38"/>
        <w:gridCol w:w="232"/>
        <w:gridCol w:w="670"/>
        <w:gridCol w:w="178"/>
        <w:gridCol w:w="330"/>
        <w:gridCol w:w="579"/>
        <w:gridCol w:w="173"/>
        <w:gridCol w:w="515"/>
        <w:gridCol w:w="128"/>
        <w:gridCol w:w="77"/>
        <w:gridCol w:w="570"/>
        <w:gridCol w:w="163"/>
        <w:gridCol w:w="282"/>
        <w:gridCol w:w="711"/>
        <w:gridCol w:w="254"/>
        <w:gridCol w:w="691"/>
        <w:gridCol w:w="29"/>
        <w:gridCol w:w="527"/>
        <w:gridCol w:w="193"/>
        <w:gridCol w:w="196"/>
        <w:gridCol w:w="1543"/>
        <w:gridCol w:w="241"/>
      </w:tblGrid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9" w:hanging="309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（千字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拟出版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专业学位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共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项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出版教材及多媒体课件</w:t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 情 况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学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历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研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历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写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情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况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"/>
      </w:tblGrid>
      <w:tr>
        <w:trPr>
          <w:trHeight w:val="135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Cs w:val="21"/>
              </w:rPr>
              <w:t>立项申报论证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/>
            </w:pPr>
            <w:r>
              <w:rPr>
                <w:szCs w:val="21"/>
              </w:rPr>
              <w:t>选题：本教材研究现状（包括学科背景、专业发展，国内外同类教材情况，课程与教学改革，教材建设目标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主要内容：教材建设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与国际国内同类教材相比，申请建设教材的先进之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学术价值：包括理论意义和应用价值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研究基础：已有相关成果，主要参考文献。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  <w:t>（以上部分逐项填写，可加附页）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szCs w:val="21"/>
              </w:rPr>
              <w:t>教材编写大纲（到具体小节，可加附页，讲义及多媒体课件附后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3366FF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3366FF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3675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</w:p>
          <w:p>
            <w:pPr>
              <w:pStyle w:val="Normal"/>
              <w:ind w:left="359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组长签字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6:00Z</dcterms:created>
  <dc:creator>微软用户</dc:creator>
  <dc:description/>
  <cp:keywords/>
  <dc:language>en-US</dc:language>
  <cp:lastModifiedBy>Sky123.Org</cp:lastModifiedBy>
  <cp:lastPrinted>2009-11-23T15:10:00Z</cp:lastPrinted>
  <dcterms:modified xsi:type="dcterms:W3CDTF">2014-10-14T00:05:00Z</dcterms:modified>
  <cp:revision>10</cp:revision>
  <dc:subject/>
  <dc:title>关于研究生教材建设评选的通知</dc:title>
</cp:coreProperties>
</file>