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全国大学英语四、六级考试准考证下载打印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步： 打开全国大学英语四、六级考试报名网站（</w:t>
      </w:r>
      <w:r>
        <w:rPr/>
        <w:t>cet.etest.net.cn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点击“进入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60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二步：进入考生登录页面。输入报名时的通行证账号（</w:t>
      </w:r>
      <w:r>
        <w:rPr>
          <w:color w:val="FF0000"/>
        </w:rPr>
        <w:t>如果忘记了通行证账号，请看第五步</w:t>
      </w:r>
      <w:r>
        <w:rPr/>
        <w:t>）、密码（</w:t>
      </w:r>
      <w:r>
        <w:rPr>
          <w:color w:val="FF0000"/>
        </w:rPr>
        <w:t>如忘记密码，点击页面“找回密码”找回</w:t>
      </w:r>
      <w:r>
        <w:rPr/>
        <w:t>）和随机验证码，点击“登录”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20948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三步：</w:t>
      </w:r>
      <w:r>
        <w:rPr>
          <w:rFonts w:cs="Calibri" w:eastAsia="Calibri"/>
        </w:rPr>
        <w:t xml:space="preserve"> </w:t>
      </w:r>
      <w:r>
        <w:rPr/>
        <w:t>登录成功，进入欢迎页面。（</w:t>
      </w:r>
      <w:r>
        <w:rPr>
          <w:color w:val="FF0000"/>
        </w:rPr>
        <w:t>如果报名状态显示为“未报名或当前通行证账号非报名时账号”，说明当前登录账号非报名时账号，请看第五步</w:t>
      </w:r>
      <w:r>
        <w:rPr/>
        <w:t>）。点击“查看报名信息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46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四步：</w:t>
      </w:r>
      <w:r>
        <w:rPr>
          <w:rFonts w:cs="Calibri" w:eastAsia="Calibri"/>
        </w:rPr>
        <w:t xml:space="preserve"> </w:t>
      </w:r>
      <w:r>
        <w:rPr/>
        <w:t>进入报名信息页面。滚动页面到要打印准考证的科目信息处，在第一列“准考证打印”会显示当前准考证打印状态，鼠标放上去会提示具体时间信息。在打印时间内，点击“打印”，即可下载对应科目准考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14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五步：</w:t>
      </w:r>
      <w:r>
        <w:rPr>
          <w:rFonts w:cs="Calibri" w:eastAsia="Calibri"/>
        </w:rPr>
        <w:t xml:space="preserve"> </w:t>
      </w:r>
      <w:r>
        <w:rPr/>
        <w:t>如果忘记了报名时的通行证账号，或登录后发现通行证账号非报名时的账号，可通过“找回已报名账号”方式找回。打开全国大学英语四、六级考试报名网站（</w:t>
      </w:r>
      <w:r>
        <w:rPr/>
        <w:t>cet.etest.net.cn)</w:t>
      </w:r>
      <w:r>
        <w:rPr/>
        <w:t>，点击“找回已报名账号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8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六步：</w:t>
      </w:r>
      <w:r>
        <w:rPr>
          <w:rFonts w:cs="Calibri" w:eastAsia="Calibri"/>
        </w:rPr>
        <w:t xml:space="preserve"> </w:t>
      </w:r>
      <w:r>
        <w:rPr/>
        <w:t>打开“最近考次报名账号找回”页面。输入报名时的个人信息，点击“提交”，即可找回报名时的通行证账号信息。然后可按第一步流程登录系统，打印准考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1259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4:00Z</dcterms:created>
  <dc:creator>孙树强</dc:creator>
  <dc:description/>
  <dc:language>en-US</dc:language>
  <cp:lastModifiedBy>Elsa</cp:lastModifiedBy>
  <dcterms:modified xsi:type="dcterms:W3CDTF">2018-06-11T11:3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