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1807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20“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燎原计划”培训项目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0"/>
        <w:gridCol w:w="5617"/>
      </w:tblGrid>
      <w:tr>
        <w:trPr>
          <w:trHeight w:val="52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模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题目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之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之道要树形象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之道要做小事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之道要练无心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之道要学低调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之道要积口德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标管理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不困有诀窍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目标有好状态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目标有好心情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管理六把刀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效率四修炼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感恩励行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担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的力量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的三大对象</w:t>
            </w: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的三大对象</w:t>
            </w:r>
            <w:r>
              <w:rPr>
                <w:rFonts w:eastAsia="仿宋" w:cs="仿宋" w:ascii="仿宋" w:hAnsi="仿宋"/>
                <w:sz w:val="24"/>
              </w:rPr>
              <w:t>2—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的三大对象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ascii="仿宋" w:hAnsi="仿宋" w:cs="仿宋" w:eastAsia="仿宋"/>
                <w:sz w:val="24"/>
              </w:rPr>
              <w:t>父母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恩的三大方法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幸福是什么？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：两个问、六字诀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的两大途径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当小思考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当大格局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商提升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商提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功的“铁三角定律”，你知道吗？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拥有如鱼得水的高情商？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情商的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修炼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这个能力，你的人生会发生神奇的改变！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逆商的六大法宝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用礼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“礼”走遍天下，无“礼”寸步难行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通过良好的第一印象脱颖而出？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室要讲哪些礼仪？记住这三个关键词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交往礼仪助你建立有效人脉！</w:t>
            </w:r>
          </w:p>
        </w:tc>
      </w:tr>
      <w:tr>
        <w:trPr>
          <w:trHeight w:val="369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说话≠会沟通，你需要掌握的五大技巧都在这里！</w:t>
            </w:r>
          </w:p>
          <w:p>
            <w:pPr>
              <w:pStyle w:val="Normal"/>
              <w:spacing w:lineRule="auto" w:line="1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6:41Z</dcterms:created>
  <dc:creator>Administrator</dc:creator>
  <dc:description/>
  <dc:language>en-US</dc:language>
  <cp:lastModifiedBy>guo ying</cp:lastModifiedBy>
  <dcterms:modified xsi:type="dcterms:W3CDTF">2020-12-01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