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844" w:type="dxa"/>
            <w:tcBorders/>
          </w:tcPr>
          <w:p>
            <w:pPr>
              <w:pStyle w:val="Normal"/>
              <w:spacing w:lineRule="exact" w:line="1020"/>
              <w:jc w:val="center"/>
              <w:rPr>
                <w:rFonts w:ascii="方正小标宋_GBK;微软雅黑" w:hAnsi="方正小标宋_GBK;微软雅黑" w:eastAsia="方正小标宋_GBK;微软雅黑"/>
                <w:color w:val="FFFFFF"/>
                <w:spacing w:val="-30"/>
                <w:w w:val="98"/>
                <w:sz w:val="90"/>
                <w:szCs w:val="90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FFFFFF"/>
                <w:spacing w:val="334"/>
                <w:kern w:val="0"/>
                <w:sz w:val="90"/>
                <w:szCs w:val="90"/>
              </w:rPr>
              <w:t>教育</w:t>
            </w:r>
            <w:r>
              <w:rPr>
                <w:rFonts w:ascii="方正小标宋_GBK;微软雅黑" w:hAnsi="方正小标宋_GBK;微软雅黑" w:eastAsia="方正小标宋_GBK;微软雅黑"/>
                <w:color w:val="FFFFFF"/>
                <w:spacing w:val="1"/>
                <w:kern w:val="0"/>
                <w:sz w:val="90"/>
                <w:szCs w:val="90"/>
              </w:rPr>
              <w:t>厅</w:t>
            </w:r>
          </w:p>
        </w:tc>
      </w:tr>
      <w:tr>
        <w:trPr>
          <w:trHeight w:val="227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pacing w:val="-30"/>
                <w:w w:val="98"/>
                <w:sz w:val="32"/>
                <w:szCs w:val="32"/>
                <w:lang w:val="en-US" w:eastAsia="en-US"/>
              </w:rPr>
            </w:pPr>
            <w:r>
              <w:rPr>
                <w:rFonts w:eastAsia="黑体" w:ascii="黑体" w:hAnsi="黑体"/>
                <w:color w:val="FF0000"/>
                <w:spacing w:val="-30"/>
                <w:w w:val="98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2075</wp:posOffset>
                      </wp:positionV>
                      <wp:extent cx="5617845" cy="57150"/>
                      <wp:effectExtent l="0" t="22225" r="0" b="635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7800" cy="57240"/>
                                <a:chOff x="0" y="0"/>
                                <a:chExt cx="56178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24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0.15pt;margin-top:7.25pt;width:442.3pt;height:4.45pt" coordorigin="-3,145" coordsize="8846,89">
                      <v:line id="shape_0" from="-3,145" to="8840,145" ID="直线 4" stroked="t" o:allowincell="t" style="position:absolute">
                        <v:stroke color="red" weight="44280" joinstyle="miter" endcap="flat"/>
                        <v:fill o:detectmouseclick="t" on="false"/>
                        <w10:wrap type="none"/>
                      </v:line>
                      <v:line id="shape_0" from="0,235" to="8843,235" ID="直线 5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4925</wp:posOffset>
                      </wp:positionV>
                      <wp:extent cx="58293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3.4pt;mso-wrap-distance-left:9.05pt;mso-wrap-distance-right:9.05pt;mso-wrap-distance-top:0pt;mso-wrap-distance-bottom:0pt;margin-top:2.7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12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color w:val="FFFFFF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鲁教高函〔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山东省教育厅</w:t>
      </w:r>
    </w:p>
    <w:p>
      <w:pPr>
        <w:pStyle w:val="Style16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关于加强高等教育教学成果培育的通知</w:t>
      </w:r>
    </w:p>
    <w:p>
      <w:pPr>
        <w:pStyle w:val="Style16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各普通本科高等学校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高等教育教学成果培育，不断积累和扩大优质教学资源供给，是提高教学质量的关键，也是增强高等教育教学成果奖获奖竞争力的重要途径。为做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家级教学成果奖项目储备，增强获奖竞争力，根据《〈教学成果奖励条例〉实施办法》（鲁政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有关精神，决定遴选一批高等教育教学成果项目重点培育。现将有关事项通知如下：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遴选培育条件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有创新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应在教学改革方向及设计、论证和实施等方面，具有理论引领性与实践创新性。优先遴选围绕“一流大学、一流学科、一流本科”、新工科建设、创新创业教育、应用型人才培养、协同育人和综合改革等方面持续推进、重点建设的项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有成效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应有比较扎实的研究基础，围绕教学中的问题作了较长时间的改革实践（至少经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以上教育教学实践检验），改革方案可操作、可复制、可推广，效果显著，支撑材料丰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有特色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应在教学管理方法和手段更新，人才培养目标的实现和</w:t>
      </w:r>
      <w:r>
        <w:rPr>
          <w:rFonts w:ascii="仿宋_GB2312;仿宋" w:hAnsi="仿宋_GB2312;仿宋" w:eastAsia="仿宋_GB2312;仿宋"/>
          <w:sz w:val="32"/>
          <w:szCs w:val="32"/>
        </w:rPr>
        <w:t>质量提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方面特色明显，优势突出，影响广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有潜力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已获省级以上教学成果奖的基础上，重新规划选题，挖掘潜在成果，融通凝练，创新提升。依托省级教改项目开展相关研究与实践，成效突出或预期可产生较高水平教学成果的项目优先申报。鼓励跨学科、跨专业、跨单位联合申报山东省高等教育教学成果培育项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有队伍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应具备较高的教学科研水平、丰富的教学经验；项目成员应直接参加方案设计、论证、研究和实施过程，主要成员所在单位应为项目参与单位，团队内部分工明确，研究方向稳定，形成整体合力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遴选培育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省高等教育教学成果培育项目，采取限额推荐、专家评价的方式确定。部属高校推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省属高校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由省教育厅组织专家组进行材料审查和专家评价，确定山东省高等教育教学成果培育项目名单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确定后，采取邀请知名专家辅导、召开申报交流座谈会、定期调度项目进展等形式，支持帮助培育项目提高质量，确保取得培育实效。有关高校要选聘省内外、校内外有经验的高水平专家，建立教学成果奖培育指导专家团队，指导培育项目不断完善，持续改进，形成水平较高的教学成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有关工作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明确责任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高校要把教学成果奖培育作为推进教育教学改革、提升教学工作水平、提高教师能力的重要抓手，作为强化教学中心地位、提高人才培养质量的重要手段，加强组织协调，开展专题研讨，科学制定方案，在政策、人力、经费、条件等方面给予支持、创造优良保障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突出重点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关注人才培养模式创新、专业综合改革与建设、实践教学改革、创新创业教育改革等领域，聚焦人才培养过程中的重点难点或教学前沿问题，统筹研究，系统梳理，深入挖掘教学实践中的优势特色，择优确定选题进行重点培育。鼓励学校加强协同合作，与地方、企业、科研院所等联合攻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整合凝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对教学改革研究项目进行系统梳理，对往届国家级和省级教学成果奖获奖项目进行深入研究，总结提炼一批具有前瞻性、创新性、示范性、推广性的成果，有针对性的加以培育。既要深入挖掘内涵，提炼解决人才培养和教学问题的理念、方法及实践应用中的亮点，形成可借鉴的新模式；又要重视扩展外延，注重校内校外推广应用，增强推广应用价值。要落实好职能部门作用，做好统筹规划，加强教研团队、项目及成果的有效整合，形成整体合力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高校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报送本校推荐教育教学成果培育项目材料，包括山东省高等教育教学成果培育项目申报书一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山东省高等教育教学成果培育项目申报汇总表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和山东省高等教育教学成果培育项目联系人信息表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电子版材料发至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djytgjc@163.com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，纸质材料加盖公章后，寄至我厅高等教育处，逾期不予受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：刘振、郭念峰；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31-816767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地址：济南市历下区文化西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省高等教育教学成果培育项目申报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省高等教育教学成果培育项目申报汇总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省高等教育教学成果培育项目联系人信息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省教育厅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80"/>
        <w:ind w:right="320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山东省高等教育教学成果培育项目</w:t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申 报 书</w:t>
      </w:r>
    </w:p>
    <w:p>
      <w:pPr>
        <w:pStyle w:val="Normal"/>
        <w:snapToGrid w:val="false"/>
        <w:spacing w:lineRule="atLeast" w:line="243" w:before="120" w:after="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3" w:before="120" w:after="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 责 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学校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 东 省 教 育 厅  制</w:t>
      </w:r>
    </w:p>
    <w:p>
      <w:pPr>
        <w:pStyle w:val="Normal"/>
        <w:snapToGrid w:val="false"/>
        <w:spacing w:lineRule="atLeast" w:line="544" w:before="120" w:after="0"/>
        <w:ind w:firstLine="640"/>
        <w:jc w:val="center"/>
        <w:rPr>
          <w:rFonts w:ascii="仿宋_GB2312;仿宋" w:hAnsi="仿宋_GB2312;仿宋" w:eastAsia="仿宋_GB2312;仿宋"/>
          <w:color w:val="000000"/>
          <w:sz w:val="24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○一七年十月</w:t>
      </w:r>
    </w:p>
    <w:p>
      <w:pPr>
        <w:pStyle w:val="Normal"/>
        <w:snapToGrid w:val="false"/>
        <w:spacing w:lineRule="atLeast" w:line="544"/>
        <w:rPr>
          <w:rFonts w:ascii="仿宋_GB2312;仿宋" w:hAnsi="仿宋_GB2312;仿宋" w:eastAsia="仿宋_GB2312;仿宋"/>
          <w:color w:val="000000"/>
          <w:sz w:val="24"/>
          <w:szCs w:val="22"/>
        </w:rPr>
      </w:pPr>
      <w:r>
        <w:rPr>
          <w:rFonts w:eastAsia="仿宋_GB2312;仿宋" w:ascii="仿宋_GB2312;仿宋" w:hAnsi="仿宋_GB2312;仿宋"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1935" w:leader="none"/>
        </w:tabs>
        <w:snapToGrid w:val="false"/>
        <w:spacing w:lineRule="atLeast" w:line="544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rPr>
          <w:rFonts w:ascii="仿宋_GB2312;仿宋" w:hAnsi="仿宋_GB2312;仿宋" w:eastAsia="仿宋_GB2312;仿宋" w:cs="黑体"/>
          <w:color w:val="000000"/>
          <w:sz w:val="24"/>
          <w:szCs w:val="22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first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申报山东省高等教育教学成果培育项目过程中，本人做出如下承诺：对填写的各项内容负责，申报材料真实、可靠，不存在知识产权争议，未弄虚作假、未剽窃他人成果。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负责人签字：         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97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单位主要负责人签章：        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28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56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一、项目简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9"/>
        <w:gridCol w:w="939"/>
        <w:gridCol w:w="366"/>
        <w:gridCol w:w="333"/>
        <w:gridCol w:w="373"/>
        <w:gridCol w:w="487"/>
        <w:gridCol w:w="508"/>
        <w:gridCol w:w="50"/>
        <w:gridCol w:w="26"/>
        <w:gridCol w:w="125"/>
        <w:gridCol w:w="765"/>
        <w:gridCol w:w="219"/>
        <w:gridCol w:w="366"/>
        <w:gridCol w:w="40"/>
        <w:gridCol w:w="225"/>
        <w:gridCol w:w="246"/>
        <w:gridCol w:w="157"/>
        <w:gridCol w:w="448"/>
        <w:gridCol w:w="850"/>
        <w:gridCol w:w="845"/>
      </w:tblGrid>
      <w:tr>
        <w:trPr>
          <w:trHeight w:val="79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培育等级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来源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开始时间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划完成时间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部门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予国家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教学工作简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课对象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教学改革和科学研究工作简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最高水平代表各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不含负责人）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总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单位数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单位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级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博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硕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 w:cs="黑体"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二、项目培育背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</w:tblGrid>
      <w:tr>
        <w:trPr>
          <w:trHeight w:val="11826" w:hRule="atLeast"/>
        </w:trPr>
        <w:tc>
          <w:tcPr>
            <w:tcW w:w="8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依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培育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现状分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28"/>
          <w:szCs w:val="28"/>
        </w:rPr>
      </w:pPr>
      <w:r>
        <w:br w:type="page"/>
      </w:r>
      <w:r>
        <w:rPr>
          <w:rFonts w:ascii="黑体" w:hAnsi="黑体" w:eastAsia="黑体"/>
          <w:color w:val="000000"/>
          <w:sz w:val="28"/>
          <w:szCs w:val="28"/>
        </w:rPr>
        <w:t>三、已有成果及培育基础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</w:tblGrid>
      <w:tr>
        <w:trPr>
          <w:trHeight w:val="12054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3080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项目实施方案及实施计划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  <w:gridCol w:w="49"/>
        <w:gridCol w:w="24"/>
      </w:tblGrid>
      <w:tr>
        <w:trPr>
          <w:trHeight w:val="12054" w:hRule="atLeast"/>
        </w:trPr>
        <w:tc>
          <w:tcPr>
            <w:tcW w:w="8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体改革实践内容、改革实践目标和拟解决的关键问题</w:t>
            </w:r>
          </w:p>
        </w:tc>
      </w:tr>
      <w:tr>
        <w:trPr>
          <w:trHeight w:val="13236" w:hRule="atLeast"/>
        </w:trPr>
        <w:tc>
          <w:tcPr>
            <w:tcW w:w="8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施方案、实施方法、具体实施计划及可行性分析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9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预期的成果和效果（包括成果形式，预期推广、应用范围、受益面等）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03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培育项目已有或预期特色与创新之处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申报单位推荐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69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合申报单位推荐意见     （本栏根据申报单位实际情况填报，可增加）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单位公章）        </w:t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单位领导签章：        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960"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779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牵头申报学校推荐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right="755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学校公章）        </w:t>
            </w:r>
          </w:p>
          <w:p>
            <w:pPr>
              <w:pStyle w:val="Normal"/>
              <w:snapToGrid w:val="false"/>
              <w:spacing w:lineRule="exact" w:line="580"/>
              <w:ind w:right="48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学校领导签字：        </w:t>
            </w:r>
          </w:p>
          <w:p>
            <w:pPr>
              <w:pStyle w:val="Normal"/>
              <w:snapToGrid w:val="false"/>
              <w:spacing w:lineRule="exact" w:line="580"/>
              <w:ind w:right="48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月   日  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材料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学成果项目应用及效果证明材料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学成果鉴定书或验收证明材料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他支撑材料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1418" w:bottom="1701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center" w:pos="4156" w:leader="none"/>
        </w:tabs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00" w:before="156" w:after="156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山东省高等教育教学成果培育项目申报汇总表</w:t>
      </w:r>
    </w:p>
    <w:p>
      <w:pPr>
        <w:pStyle w:val="Normal"/>
        <w:spacing w:lineRule="auto" w:line="300" w:before="156" w:after="15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学校（盖章）：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1701"/>
        <w:gridCol w:w="1984"/>
        <w:gridCol w:w="1588"/>
        <w:gridCol w:w="3231"/>
        <w:gridCol w:w="17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2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成员（前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依托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依托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立项来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是否已获教学成果奖（获奖层次、等级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备注（是否联合申报）</w:t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</w:t>
      </w:r>
      <w:r>
        <w:rPr>
          <w:rFonts w:eastAsia="楷体_GB2312;楷体" w:ascii="楷体_GB2312;楷体" w:hAnsi="楷体_GB2312;楷体"/>
          <w:color w:val="000000"/>
          <w:sz w:val="24"/>
        </w:rPr>
        <w:t>1.“</w:t>
      </w:r>
      <w:r>
        <w:rPr>
          <w:rFonts w:ascii="楷体_GB2312;楷体" w:hAnsi="楷体_GB2312;楷体" w:eastAsia="楷体_GB2312;楷体"/>
          <w:color w:val="000000"/>
          <w:sz w:val="24"/>
        </w:rPr>
        <w:t>依托项目”中据实填写项目名称，没有依托项目的填写“无”；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．“依托项目立项来源”按“省级立项”、“校级立项”及“无”填写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山东省高等教育教学成果培育项目联系人信息表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94"/>
        <w:gridCol w:w="1426"/>
        <w:gridCol w:w="1276"/>
        <w:gridCol w:w="1701"/>
        <w:gridCol w:w="1843"/>
        <w:gridCol w:w="2410"/>
        <w:gridCol w:w="1562"/>
      </w:tblGrid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sectPr>
      <w:footerReference w:type="default" r:id="rId6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2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ytgj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11:00Z</dcterms:created>
  <dc:creator>微软用户</dc:creator>
  <dc:description/>
  <dc:language>en-US</dc:language>
  <cp:lastModifiedBy>lenovo</cp:lastModifiedBy>
  <cp:lastPrinted>2017-10-25T11:10:00Z</cp:lastPrinted>
  <dcterms:modified xsi:type="dcterms:W3CDTF">2017-10-31T10:22:01Z</dcterms:modified>
  <cp:revision>7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