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经济学院党总支各党支部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党员经常性教育工作安排一览表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党支部名称：                                                                   支部书记：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535"/>
        <w:gridCol w:w="1597"/>
        <w:gridCol w:w="3440"/>
        <w:gridCol w:w="945"/>
      </w:tblGrid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组织单位（党总支、党支部或联合开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活动组织单位可以是党总支、党支部独立开展，也可以是党总支、党支部联合开展</w:t>
      </w:r>
    </w:p>
    <w:p>
      <w:pPr>
        <w:pStyle w:val="Normal"/>
        <w:widowControl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活动方式可分为上党课、交流讨论、观看辅导视频、参观调研、现场教学、实践锻炼等。</w:t>
      </w:r>
    </w:p>
    <w:p>
      <w:pPr>
        <w:pStyle w:val="Normal"/>
        <w:widowControl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表格可根据需要进行调整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填好后，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前，发送给学院党务秘书范秀红老师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57:00Z</dcterms:created>
  <dc:creator>admin</dc:creator>
  <dc:description/>
  <cp:keywords/>
  <dc:language>en-US</dc:language>
  <cp:lastModifiedBy>2013</cp:lastModifiedBy>
  <dcterms:modified xsi:type="dcterms:W3CDTF">2018-04-02T08:08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