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转专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网上申请操作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学生</w:t>
      </w:r>
      <w:r>
        <w:rPr>
          <w:lang w:eastAsia="zh-CN"/>
        </w:rPr>
        <w:t>登录教学综合信息服务平台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4815" cy="215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6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三、选择已填写好的申请，点击</w:t>
      </w:r>
      <w:r>
        <w:rPr>
          <w:color w:val="000000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5265420" cy="1297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5420" cy="1886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616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87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65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dc:language>en-US</dc:language>
  <cp:lastModifiedBy>Elsa</cp:lastModifiedBy>
  <dcterms:modified xsi:type="dcterms:W3CDTF">2023-03-02T09:56:38Z</dcterms:modified>
  <cp:revision>21</cp:revision>
  <dc:subject/>
  <dc:title>二、学生登陆教务系统选择新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063551B14B78AE89758F20E2F5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