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20"/>
        <w:rPr/>
      </w:pP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</w:rPr>
        <w:t>学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/>
        <w:t>学期学生提前修读课程申请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5"/>
        <w:gridCol w:w="1327"/>
        <w:gridCol w:w="252"/>
        <w:gridCol w:w="481"/>
        <w:gridCol w:w="518"/>
        <w:gridCol w:w="682"/>
        <w:gridCol w:w="1041"/>
        <w:gridCol w:w="390"/>
        <w:gridCol w:w="628"/>
        <w:gridCol w:w="452"/>
        <w:gridCol w:w="1220"/>
      </w:tblGrid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申请提前修读的课程信息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读班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课时间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正常上课时间冲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任课教师同意签名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88" w:hRule="atLeast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</w:p>
          <w:p>
            <w:pPr>
              <w:pStyle w:val="Normal"/>
              <w:spacing w:lineRule="auto" w:line="300"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提前修读的课程必须是学生所学专业、所在年级教学计划内规定的课程，一学期提前修读的课程不超过六门。</w:t>
            </w:r>
          </w:p>
          <w:p>
            <w:pPr>
              <w:pStyle w:val="Normal"/>
              <w:spacing w:lineRule="auto" w:line="300"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每学期前三周内学生持本人成绩单到任课老师处提出申请。任课老师可根据班级容量、修读本课程所需的先修课程、学生已修读过的课程及学习成绩等情况进行严格审查，同意后签名。</w:t>
            </w:r>
          </w:p>
          <w:p>
            <w:pPr>
              <w:pStyle w:val="Normal"/>
              <w:spacing w:lineRule="auto" w:line="300"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提前修读的课程缺课时数不得超过该门课程总学时数的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，并且学生必须按课程要求参加全部实验和实践教学环节，否则任课教师有权取消学生该门课程的考试资格。</w:t>
            </w:r>
          </w:p>
          <w:p>
            <w:pPr>
              <w:pStyle w:val="Normal"/>
              <w:spacing w:lineRule="auto" w:line="300"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在提前修读的课程和按正常教学计划进行的课程考试发生冲突时，必须参加按正常教学计划进行的课程考试；提前修读的课程可以办理缓考手续，由任课教师根据学生上课、出勤等情况在《缓考申请单》上签署是否同意缓考的意见。</w:t>
            </w:r>
          </w:p>
          <w:p>
            <w:pPr>
              <w:pStyle w:val="Normal"/>
              <w:spacing w:lineRule="auto" w:line="300" w:before="5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本表一式两份，一份留学院教学科存档，一份由学院教学科汇总后报教务处。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6:00Z</dcterms:created>
  <dc:creator>CN=文秘人员/OU=工会/OU=山东理工大学/O=sdlg</dc:creator>
  <dc:description/>
  <dc:language>en-US</dc:language>
  <cp:lastModifiedBy>CN=郭万保/OU=办公室/OU=山东理工大学/O=sdlg</cp:lastModifiedBy>
  <dcterms:modified xsi:type="dcterms:W3CDTF">2007-10-16T09:07:00Z</dcterms:modified>
  <cp:revision>3</cp:revision>
  <dc:subject/>
  <dc:title>            学年      学期学生提前修读课程申请表</dc:title>
</cp:coreProperties>
</file>